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TALIK DERS PROGRAMI ÇİZELGESİ 2024 BAHAR DÖNEMİ                                  Dr.Öğr.Üyesi Rahşan KOLU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46"/>
        <w:gridCol w:w="2268"/>
        <w:gridCol w:w="2126"/>
        <w:gridCol w:w="2551"/>
        <w:gridCol w:w="26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 Saatler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zartes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Çarşam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şemb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m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saat 08:30-09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EZ ÇALIŞMAS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n Songü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uh Sağ. ve Hast. Hemş. Uyg.(4,,6,14,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esleki Uygulama I Uyg. F şub.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UZMANLIK ALAN DERSİ (Sosy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esleki Uygulama I Uyg. F şub.(6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saat 09:30-10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ğlık Siste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uh Sağ. ve Hast. Hemş. Uyg.(6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esleki Uygulama I Uyg. F şub.(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UZMANLIK ALAN DERSİ (Sosy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Halk Sağ. Hemş. I (RK) (Z2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saat 10:30-11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ğlık Siste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Ruh Sağ. ve Hast. Hemş. Uyg.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ZMANLIK ALAN DERSİ (F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UZMANLIK ALAN DERSİ (Sosy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Halk Sağ. Hemş. I (RK) (Z2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saat 11:30-12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ağlık Sistem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uh Sağ. ve Hast. Hemş. Uyg.(6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ZMANLIK ALAN DERSİ (F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UZMANLIK ALAN DERSİ (Sosy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Halk Sağ. Hemş. I (RK) (Z2)</w:t>
            </w:r>
          </w:p>
        </w:tc>
      </w:tr>
      <w:tr>
        <w:trPr>
          <w:trHeight w:val="5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saat 13:30-14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</w:rPr>
              <w:t>Sağlığı Geliştirme  (6)  (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uh Sağ. ve Hast. Hemş. Uyg.(6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fet. Hemş. ve İlk yardım (6) (B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70C0"/>
              </w:rPr>
            </w:pPr>
            <w:r>
              <w:rPr>
                <w:color w:val="0070C0"/>
              </w:rPr>
              <w:t>Afet. Hemş. ve İlk yardım (6) (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Mesleki Uygulama 1</w:t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saat 14:30-15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ağlığı Geliştirme  (6)  (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uh Sağ. ve Hast. Hemş. Uyg.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fet. Hemş. ve İlk yardım (6) (B1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 Şub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fet. Hemş. ve İlk yardım (6) (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Mesleki Uygulama 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saat 15:30-16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TEZ ÇALIŞMASI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Fen Tuğ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uh Sağ. ve Hast. Hemş. Uyg.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030A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tr-TR"/>
              </w:rPr>
              <w:t>SAĞLIĞIN ÖNEMİ, KORUNMASI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OSD(2,4,5,6) (Z4,Z3,Z2,Z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50"/>
              </w:rPr>
            </w:pPr>
            <w:r>
              <w:rPr>
                <w:color w:val="00B050"/>
              </w:rPr>
              <w:t>TEZ ÇALIŞMASI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 xml:space="preserve">Sosyal Gülist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UZMANLIK ALAN DERSİ (Fen)</w:t>
            </w:r>
          </w:p>
        </w:tc>
      </w:tr>
      <w:tr>
        <w:trPr>
          <w:trHeight w:val="5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saat 16:30-17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Danışmanlı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Ö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uh Sağ. ve Hast. Hemş. Uyg.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030A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7030A0"/>
                <w:sz w:val="18"/>
                <w:szCs w:val="18"/>
                <w:lang w:eastAsia="tr-TR"/>
              </w:rPr>
              <w:t>SAĞLIĞIN ÖNEMİ, KORUNMASI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OSD(2,4,5,6) (Z4,Z3,Z2,Z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anışmanlık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FF0000"/>
              </w:rPr>
              <w:t>Fen N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UZMANLIK ALAN DERSİ (Fen)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saat 17:30-18: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>
                <w:color w:val="FF0000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</w:rPr>
              <w:t>Fen Ruki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anışma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</w:rPr>
              <w:t>Gülp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50"/>
              </w:rPr>
            </w:pPr>
            <w:r>
              <w:rPr>
                <w:color w:val="00B050"/>
              </w:rPr>
              <w:t>TEZ ÇALIŞM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B050"/>
              </w:rPr>
              <w:t>Sosyal Gülc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3:00Z</dcterms:created>
  <dc:creator>rahsan</dc:creator>
  <dc:description/>
  <cp:keywords/>
  <dc:language>en-US</dc:language>
  <cp:lastModifiedBy>nevu</cp:lastModifiedBy>
  <dcterms:modified xsi:type="dcterms:W3CDTF">2024-09-13T11:42:00Z</dcterms:modified>
  <cp:revision>133</cp:revision>
  <dc:subject/>
  <dc:title>Ders Saatleri</dc:title>
</cp:coreProperties>
</file>